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AB ve Dış İlişkiler </w:t>
      </w:r>
      <w:r>
        <w:rPr>
          <w:b/>
          <w:sz w:val="22"/>
          <w:szCs w:val="22"/>
        </w:rPr>
        <w:t xml:space="preserve">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6 / 07 /2020                      ( 51 )                   Konusu        Üye Seçimi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Coşkun TANIŞ-Ahmet ŞAHİN-Tarık ERDOĞAN- Savaş BİLİK-Abdulkerim MENTEŞOĞLU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 xml:space="preserve">  Seçkin SARI-Hakan ÇEBİ-Tuncay TUNA-Özkalp BEYAZ-Gülcan TEKDEMİR DEMİRK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Eren SAVAŞ-Kerem EREKE-Nevzat SEZEN-Murat ERÇAĞ-Gülderen BAŞKAN-Rıza Can ÖZDEMİ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Fatih ÇINAR -Okan GÜLKOKU-Hasan BACIOĞLU-Sami SERTADIM-Yıldız  AKBALIK POLA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Ayhan HASTÜRK-Ahmet KÜÇÜK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Sedat BOSTAN- İdris DOĞAN-Habibe ÇİFTÇİOĞL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BAŞER-Nejmi YILDIZ-Zerin ÇAĞLAR-Şuayip SERİNDİK-Şiyar HASBAYRAM-Eyüp KARATAŞ 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8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:</w:t>
      </w:r>
      <w:r>
        <w:rPr>
          <w:b/>
          <w:sz w:val="24"/>
        </w:rPr>
        <w:t xml:space="preserve">  Avrupa Birliği ve Dış İlişkiler Komisyonuna üye seçimi; (3 kişi)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 Belediyemiz Meclisinin, </w:t>
      </w:r>
      <w:r>
        <w:rPr>
          <w:b/>
          <w:sz w:val="22"/>
          <w:szCs w:val="22"/>
        </w:rPr>
        <w:t>06 Temmuz 2020</w:t>
      </w:r>
      <w:r>
        <w:rPr>
          <w:sz w:val="22"/>
          <w:szCs w:val="22"/>
        </w:rPr>
        <w:t xml:space="preserve"> tarihinde yapılan toplantısının 1. Birleşiminin 1. Oturumunda, </w:t>
      </w:r>
      <w:r>
        <w:rPr>
          <w:b/>
          <w:sz w:val="22"/>
          <w:szCs w:val="22"/>
          <w:u w:val="single"/>
        </w:rPr>
        <w:t>gündemin Sekizinci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Avrupa Birliği ve Dış İlişkiler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26.06.2020 tarih ve (96957449-62616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Yapılan oylama sonucu gündem sıralaması değiştirildiğinden Gündemin Yedinci maddesi olarak görüşüldü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sz w:val="24"/>
        </w:rPr>
        <w:t>Belediyemiz “</w:t>
      </w:r>
      <w:r>
        <w:rPr>
          <w:b/>
          <w:sz w:val="24"/>
        </w:rPr>
        <w:t>Avrupa Birliği ve Dış İlişkiler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Coşkun TANIŞ ve Tarık ERDOĞAN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Şuayip SERİNDİK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 </w:t>
      </w:r>
      <w:r>
        <w:rPr>
          <w:b/>
          <w:sz w:val="24"/>
        </w:rPr>
        <w:t xml:space="preserve"> Meclis üyelerinden Coşkun TANIŞ. Tarık ERDOĞAN (Cumhuriyet Halk Partisinden) ve Şuayip SERİNDİK (Adalet ve Kalkınma Partisinden) Mevcudun Oybirliği ile (31’er Oyla)  </w:t>
      </w:r>
      <w:r>
        <w:rPr>
          <w:b/>
          <w:sz w:val="24"/>
          <w:u w:val="single"/>
        </w:rPr>
        <w:t>Dokuz ay süreyle (2021 Yılı Nisan Ayı Meclis Toplantısında yeniden yapılacak seçimlere kadar) görev yapmak üzere</w:t>
      </w:r>
      <w:r>
        <w:rPr>
          <w:b/>
          <w:sz w:val="24"/>
        </w:rPr>
        <w:t xml:space="preserve">, “Avrupa Birliği ve Dış İlişkiler Komisyonu Üyeliklerine” seçildiler.  </w:t>
      </w:r>
      <w:r>
        <w:rPr>
          <w:sz w:val="24"/>
        </w:rPr>
        <w:t>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46:00Z</dcterms:created>
  <dc:creator>XXXXX</dc:creator>
  <dc:description/>
  <cp:keywords/>
  <dc:language>en-US</dc:language>
  <cp:lastModifiedBy>RECEP DEMIR</cp:lastModifiedBy>
  <cp:lastPrinted>2000-11-13T17:39:00Z</cp:lastPrinted>
  <dcterms:modified xsi:type="dcterms:W3CDTF">2021-02-19T07:43:00Z</dcterms:modified>
  <cp:revision>28</cp:revision>
  <dc:subject/>
  <dc:title>                  T</dc:title>
</cp:coreProperties>
</file>